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妇女发展基金会</w:t>
      </w:r>
      <w:r>
        <w:rPr>
          <w:rFonts w:cs="宋体;SimSun" w:ascii="宋体;SimSun" w:hAnsi="宋体;SimSun"/>
          <w:b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kern w:val="0"/>
          <w:sz w:val="44"/>
          <w:szCs w:val="44"/>
        </w:rPr>
        <w:t>伊爱基金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女性生殖健康促进项目（</w:t>
      </w:r>
      <w:r>
        <w:rPr>
          <w:rFonts w:cs="宋体;SimSun" w:ascii="宋体;SimSun" w:hAnsi="宋体;SimSun"/>
          <w:b/>
          <w:kern w:val="0"/>
          <w:sz w:val="44"/>
          <w:szCs w:val="44"/>
        </w:rPr>
        <w:t>F·PAC</w:t>
      </w:r>
      <w:r>
        <w:rPr>
          <w:rFonts w:ascii="宋体;SimSun" w:hAnsi="宋体;SimSun" w:cs="宋体;SimSun"/>
          <w:b/>
          <w:kern w:val="0"/>
          <w:sz w:val="44"/>
          <w:szCs w:val="44"/>
        </w:rPr>
        <w:t>）公益项目医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请表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版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注：凡标有</w:t>
      </w:r>
      <w:r>
        <w:rPr>
          <w:i/>
          <w:sz w:val="28"/>
        </w:rPr>
        <w:t>*</w:t>
      </w:r>
      <w:r>
        <w:rPr>
          <w:i/>
          <w:sz w:val="28"/>
        </w:rPr>
        <w:t>号的选项，请提供相关资料的文件（可复印件）</w:t>
      </w:r>
      <w:r>
        <w:rPr>
          <w:i/>
          <w:sz w:val="28"/>
        </w:rPr>
        <w:t>/</w:t>
      </w:r>
      <w:r>
        <w:rPr>
          <w:i/>
          <w:sz w:val="28"/>
        </w:rPr>
        <w:t>照片</w:t>
      </w:r>
      <w:r>
        <w:rPr>
          <w:i/>
          <w:sz w:val="28"/>
        </w:rPr>
        <w:t>/</w:t>
      </w:r>
      <w:r>
        <w:rPr>
          <w:i/>
          <w:sz w:val="28"/>
        </w:rPr>
        <w:t>实物等。</w:t>
      </w:r>
    </w:p>
    <w:p>
      <w:pPr>
        <w:pStyle w:val="Normal"/>
        <w:spacing w:lineRule="exact" w:line="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>一、医院与科室基本信息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0190</wp:posOffset>
                </wp:positionH>
                <wp:positionV relativeFrom="paragraph">
                  <wp:posOffset>106680</wp:posOffset>
                </wp:positionV>
                <wp:extent cx="1237615" cy="209550"/>
                <wp:effectExtent l="5080" t="5715" r="5080" b="5080"/>
                <wp:wrapNone/>
                <wp:docPr id="1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209520"/>
                          <a:chOff x="0" y="0"/>
                          <a:chExt cx="12376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408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99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19.7pt;margin-top:8.4pt;width:97.45pt;height:16.5pt" coordorigin="6394,168" coordsize="1949,330">
                <v:group id="shape_0" alt="组合 137" style="position:absolute;left:6394;top:168;width:1304;height:329">
                  <v:rect id="shape_0" ID="矩形 138" fillcolor="white" stroked="t" o:allowincell="f" style="position:absolute;left:6394;top:168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39" fillcolor="white" stroked="t" o:allowincell="f" style="position:absolute;left:6724;top:168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0" fillcolor="white" stroked="t" o:allowincell="f" style="position:absolute;left:7054;top:168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1" fillcolor="white" stroked="t" o:allowincell="f" style="position:absolute;left:7384;top:168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142" style="position:absolute;left:7699;top:168;width:644;height:330">
                  <v:rect id="shape_0" ID="矩形 143" fillcolor="white" stroked="t" o:allowincell="f" style="position:absolute;left:8029;top:168;width:31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4" fillcolor="white" stroked="t" o:allowincell="f" style="position:absolute;left:7699;top:168;width:313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地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邮编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96520</wp:posOffset>
                </wp:positionV>
                <wp:extent cx="199390" cy="20955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7.6pt;margin-top:7.6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单位属类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综合医院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专科医院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划生育科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机构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2520</wp:posOffset>
                </wp:positionH>
                <wp:positionV relativeFrom="paragraph">
                  <wp:posOffset>104140</wp:posOffset>
                </wp:positionV>
                <wp:extent cx="199390" cy="209550"/>
                <wp:effectExtent l="5080" t="5080" r="5080" b="5080"/>
                <wp:wrapNone/>
                <wp:docPr id="3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87.6pt;margin-top:8.2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5375</wp:posOffset>
                </wp:positionH>
                <wp:positionV relativeFrom="paragraph">
                  <wp:posOffset>94615</wp:posOffset>
                </wp:positionV>
                <wp:extent cx="199390" cy="209550"/>
                <wp:effectExtent l="5080" t="5080" r="5080" b="5080"/>
                <wp:wrapNone/>
                <wp:docPr id="4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286.25pt;margin-top:7.4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单位级别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    2    3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等级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甲    乙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5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89.4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单位性质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公立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民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275</wp:posOffset>
                </wp:positionH>
                <wp:positionV relativeFrom="paragraph">
                  <wp:posOffset>87630</wp:posOffset>
                </wp:positionV>
                <wp:extent cx="828040" cy="208915"/>
                <wp:effectExtent l="5080" t="5715" r="5080" b="4445"/>
                <wp:wrapNone/>
                <wp:docPr id="6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123.25pt;margin-top:6.9pt;width:65.2pt;height:16.45pt" coordorigin="2465,138" coordsize="1304,329">
                <v:rect id="shape_0" ID="矩形 320" fillcolor="white" stroked="t" o:allowincell="f" style="position:absolute;left:2465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1" fillcolor="white" stroked="t" o:allowincell="f" style="position:absolute;left:2795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2" fillcolor="white" stroked="t" o:allowincell="f" style="position:absolute;left:3125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3" fillcolor="white" stroked="t" o:allowincell="f" style="position:absolute;left:3455;top:13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医院总床位数           张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87630</wp:posOffset>
                </wp:positionV>
                <wp:extent cx="199390" cy="209550"/>
                <wp:effectExtent l="5080" t="5080" r="5080" b="5080"/>
                <wp:wrapNone/>
                <wp:docPr id="7" name="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9" fillcolor="white" stroked="t" o:allowincell="f" style="position:absolute;margin-left:227.25pt;margin-top:6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设有专门计划生育门诊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6075</wp:posOffset>
                </wp:positionH>
                <wp:positionV relativeFrom="paragraph">
                  <wp:posOffset>87630</wp:posOffset>
                </wp:positionV>
                <wp:extent cx="199390" cy="209550"/>
                <wp:effectExtent l="5080" t="5080" r="5080" b="5080"/>
                <wp:wrapNone/>
                <wp:docPr id="8" name="矩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8" fillcolor="white" stroked="t" o:allowincell="f" style="position:absolute;margin-left:227.25pt;margin-top:6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设有单独计划生育科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2790</wp:posOffset>
                </wp:positionH>
                <wp:positionV relativeFrom="paragraph">
                  <wp:posOffset>79375</wp:posOffset>
                </wp:positionV>
                <wp:extent cx="618490" cy="209550"/>
                <wp:effectExtent l="5080" t="5080" r="5080" b="5080"/>
                <wp:wrapNone/>
                <wp:docPr id="9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157.7pt;margin-top:6.25pt;width:48.7pt;height:16.5pt" coordorigin="3154,125" coordsize="974,330">
                <v:rect id="shape_0" ID="矩形 311" fillcolor="white" stroked="t" o:allowincell="f" style="position:absolute;left:3484;top:125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2" fillcolor="white" stroked="t" o:allowincell="f" style="position:absolute;left:3814;top:125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3" fillcolor="white" stroked="t" o:allowincell="f" style="position:absolute;left:3154;top:125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划生育科床位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张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0075</wp:posOffset>
                </wp:positionH>
                <wp:positionV relativeFrom="paragraph">
                  <wp:posOffset>99060</wp:posOffset>
                </wp:positionV>
                <wp:extent cx="1037590" cy="209550"/>
                <wp:effectExtent l="5080" t="5715" r="5080" b="5080"/>
                <wp:wrapNone/>
                <wp:docPr id="10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09520"/>
                          <a:chOff x="0" y="0"/>
                          <a:chExt cx="1037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247.25pt;margin-top:7.8pt;width:81.65pt;height:16.5pt" coordorigin="4945,156" coordsize="1633,330">
                <v:group id="shape_0" alt="组合 258" style="position:absolute;left:4945;top:156;width:1304;height:329">
                  <v:rect id="shape_0" ID="矩形 259" fillcolor="white" stroked="t" o:allowincell="f" style="position:absolute;left:494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0" fillcolor="white" stroked="t" o:allowincell="f" style="position:absolute;left:527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1" fillcolor="white" stroked="t" o:allowincell="f" style="position:absolute;left:560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2" fillcolor="white" stroked="t" o:allowincell="f" style="position:absolute;left:593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263" fillcolor="white" stroked="t" o:allowincell="f" style="position:absolute;left:626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上一年  负压吸宫流产例数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0075</wp:posOffset>
                </wp:positionH>
                <wp:positionV relativeFrom="paragraph">
                  <wp:posOffset>99060</wp:posOffset>
                </wp:positionV>
                <wp:extent cx="1037590" cy="209550"/>
                <wp:effectExtent l="5080" t="5715" r="5080" b="5080"/>
                <wp:wrapNone/>
                <wp:docPr id="11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209520"/>
                          <a:chOff x="0" y="0"/>
                          <a:chExt cx="10375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994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247.25pt;margin-top:7.8pt;width:81.65pt;height:16.5pt" coordorigin="4945,156" coordsize="1633,330">
                <v:group id="shape_0" alt="组合 251" style="position:absolute;left:4945;top:156;width:1304;height:329">
                  <v:rect id="shape_0" ID="矩形 252" fillcolor="white" stroked="t" o:allowincell="f" style="position:absolute;left:494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3" fillcolor="white" stroked="t" o:allowincell="f" style="position:absolute;left:527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4" fillcolor="white" stroked="t" o:allowincell="f" style="position:absolute;left:560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55" fillcolor="white" stroked="t" o:allowincell="f" style="position:absolute;left:5935;top:156;width:313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256" fillcolor="white" stroked="t" o:allowincell="f" style="position:absolute;left:626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药物流产例数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的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>二、服务制度与工作文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99390" cy="209550"/>
                <wp:effectExtent l="5080" t="5080" r="5080" b="5080"/>
                <wp:wrapNone/>
                <wp:docPr id="12" name="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fillcolor="white" stroked="t" o:allowincell="f" style="position:absolute;margin-left:312.55pt;margin-top:6.7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制定了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门诊建设计划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74295</wp:posOffset>
                </wp:positionV>
                <wp:extent cx="199390" cy="209550"/>
                <wp:effectExtent l="5080" t="5080" r="5080" b="5080"/>
                <wp:wrapNone/>
                <wp:docPr id="13" name="矩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3" fillcolor="white" stroked="t" o:allowincell="f" style="position:absolute;margin-left:391.15pt;margin-top:5.8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制定了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咨询服务技术规范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O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）     </w:t>
      </w:r>
    </w:p>
    <w:p>
      <w:pPr>
        <w:pStyle w:val="Normal"/>
        <w:spacing w:lineRule="auto" w:line="480"/>
        <w:ind w:firstLine="73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3460</wp:posOffset>
                </wp:positionH>
                <wp:positionV relativeFrom="paragraph">
                  <wp:posOffset>89535</wp:posOffset>
                </wp:positionV>
                <wp:extent cx="199390" cy="209550"/>
                <wp:effectExtent l="5080" t="5080" r="5080" b="5080"/>
                <wp:wrapNone/>
                <wp:docPr id="14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279.8pt;margin-top:7.0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已制定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流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89535</wp:posOffset>
                </wp:positionV>
                <wp:extent cx="199390" cy="209550"/>
                <wp:effectExtent l="5080" t="5080" r="5080" b="5080"/>
                <wp:wrapNone/>
                <wp:docPr id="15" name="矩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4" fillcolor="white" stroked="t" o:allowincell="f" style="position:absolute;margin-left:296.1pt;margin-top:7.0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已将该服务流程在咨询场所公示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7360</wp:posOffset>
                </wp:positionH>
                <wp:positionV relativeFrom="paragraph">
                  <wp:posOffset>86360</wp:posOffset>
                </wp:positionV>
                <wp:extent cx="199390" cy="209550"/>
                <wp:effectExtent l="5080" t="5080" r="5080" b="5080"/>
                <wp:wrapNone/>
                <wp:docPr id="16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6" fillcolor="white" stroked="t" o:allowincell="f" style="position:absolute;margin-left:336.8pt;margin-top:6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提供集体宣教和单独咨询两种服务形式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6560</wp:posOffset>
                </wp:positionH>
                <wp:positionV relativeFrom="paragraph">
                  <wp:posOffset>95885</wp:posOffset>
                </wp:positionV>
                <wp:extent cx="199390" cy="209550"/>
                <wp:effectExtent l="5080" t="5080" r="5080" b="5080"/>
                <wp:wrapNone/>
                <wp:docPr id="17" name="矩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5" fillcolor="white" stroked="t" o:allowincell="f" style="position:absolute;margin-left:232.8pt;margin-top:7.5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使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知情同意书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85090</wp:posOffset>
                </wp:positionV>
                <wp:extent cx="199390" cy="209550"/>
                <wp:effectExtent l="5080" t="5080" r="5080" b="5080"/>
                <wp:wrapNone/>
                <wp:docPr id="18" name="矩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7" fillcolor="white" stroked="t" o:allowincell="f" style="position:absolute;margin-left:296.1pt;margin-top:6.7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使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标准咨询和随访模板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020</wp:posOffset>
                </wp:positionH>
                <wp:positionV relativeFrom="paragraph">
                  <wp:posOffset>95885</wp:posOffset>
                </wp:positionV>
                <wp:extent cx="199390" cy="209550"/>
                <wp:effectExtent l="5080" t="5080" r="5080" b="5080"/>
                <wp:wrapNone/>
                <wp:docPr id="19" name="矩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5" fillcolor="white" stroked="t" o:allowincell="f" style="position:absolute;margin-left:152.6pt;margin-top:7.5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有随访制度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2625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20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253.75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使用统一的咨询与随访记录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111760</wp:posOffset>
                </wp:positionV>
                <wp:extent cx="199390" cy="209550"/>
                <wp:effectExtent l="5080" t="5080" r="5080" b="5080"/>
                <wp:wrapNone/>
                <wp:docPr id="21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217.1pt;margin-top:8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健康处方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1770</wp:posOffset>
                </wp:positionH>
                <wp:positionV relativeFrom="paragraph">
                  <wp:posOffset>52070</wp:posOffset>
                </wp:positionV>
                <wp:extent cx="199390" cy="209550"/>
                <wp:effectExtent l="5080" t="5080" r="5080" b="5080"/>
                <wp:wrapNone/>
                <wp:docPr id="22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215.1pt;margin-top:4.1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使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 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频道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>三、硬件设施与咨询人员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86995</wp:posOffset>
                </wp:positionV>
                <wp:extent cx="618490" cy="209550"/>
                <wp:effectExtent l="5080" t="5080" r="5080" b="5080"/>
                <wp:wrapNone/>
                <wp:docPr id="2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6.45pt;margin-top:6.85pt;width:48.7pt;height:16.5pt" coordorigin="4729,137" coordsize="974,330">
                <v:rect id="shape_0" ID="矩形 15" fillcolor="white" stroked="t" o:allowincell="f" style="position:absolute;left:5059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5389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" fillcolor="white" stroked="t" o:allowincell="f" style="position:absolute;left:4729;top:137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计划生育门诊每日平均门诊量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8590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24" name="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fillcolor="white" stroked="t" o:allowincell="f" style="position:absolute;margin-left:211.7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1910</wp:posOffset>
                </wp:positionH>
                <wp:positionV relativeFrom="paragraph">
                  <wp:posOffset>91440</wp:posOffset>
                </wp:positionV>
                <wp:extent cx="408940" cy="209550"/>
                <wp:effectExtent l="5080" t="5080" r="5080" b="5080"/>
                <wp:wrapNone/>
                <wp:docPr id="25" name="组合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" style="position:absolute;margin-left:303.3pt;margin-top:7.2pt;width:32.2pt;height:16.5pt" coordorigin="6066,144" coordsize="644,330">
                <v:rect id="shape_0" ID="矩形 222" fillcolor="white" stroked="t" o:allowincell="f" style="position:absolute;left:6396;top:144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3" fillcolor="white" stroked="t" o:allowincell="f" style="position:absolute;left:6066;top:144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有专人进行宣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咨询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，     人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否  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果有专人进行宣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咨询，请填下述内容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咨询人员简况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5669280" cy="118300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759"/>
                              <w:gridCol w:w="812"/>
                              <w:gridCol w:w="909"/>
                              <w:gridCol w:w="2421"/>
                              <w:gridCol w:w="1350"/>
                              <w:gridCol w:w="14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获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F·P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咨询员资格证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情况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F·P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任务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3.15pt;mso-wrap-distance-left:9pt;mso-wrap-distance-right:9pt;mso-wrap-distance-top:0pt;mso-wrap-distance-bottom:0pt;margin-top:32.8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759"/>
                        <w:gridCol w:w="812"/>
                        <w:gridCol w:w="909"/>
                        <w:gridCol w:w="2421"/>
                        <w:gridCol w:w="1350"/>
                        <w:gridCol w:w="14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获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F·PA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咨询员资格证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情况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F·PA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任务★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1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注：☆ 编制情况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在编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退休返聘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主要任务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宣教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咨询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教和咨询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岗位制度和职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78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培训计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78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绩效考核制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78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8325</wp:posOffset>
                </wp:positionH>
                <wp:positionV relativeFrom="paragraph">
                  <wp:posOffset>109855</wp:posOffset>
                </wp:positionV>
                <wp:extent cx="199390" cy="209550"/>
                <wp:effectExtent l="5080" t="5080" r="5080" b="5080"/>
                <wp:wrapNone/>
                <wp:docPr id="27" name="矩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4" fillcolor="white" stroked="t" o:allowincell="f" style="position:absolute;margin-left:244.75pt;margin-top:8.6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设有专用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咨询室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果有专用的咨询室请填写下述内容：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040</wp:posOffset>
                </wp:positionH>
                <wp:positionV relativeFrom="paragraph">
                  <wp:posOffset>99060</wp:posOffset>
                </wp:positionV>
                <wp:extent cx="618490" cy="209550"/>
                <wp:effectExtent l="5080" t="5080" r="5080" b="5080"/>
                <wp:wrapNone/>
                <wp:docPr id="28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115.2pt;margin-top:7.8pt;width:48.7pt;height:16.5pt" coordorigin="2304,156" coordsize="974,330">
                <v:rect id="shape_0" ID="矩形 226" fillcolor="white" stroked="t" o:allowincell="f" style="position:absolute;left:2634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7" fillcolor="white" stroked="t" o:allowincell="f" style="position:absolute;left:2964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28" fillcolor="white" stroked="t" o:allowincell="f" style="position:absolute;left:2304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0425</wp:posOffset>
                </wp:positionH>
                <wp:positionV relativeFrom="paragraph">
                  <wp:posOffset>99060</wp:posOffset>
                </wp:positionV>
                <wp:extent cx="199390" cy="209550"/>
                <wp:effectExtent l="5080" t="5080" r="5080" b="5080"/>
                <wp:wrapNone/>
                <wp:docPr id="29" name="矩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3" fillcolor="white" stroked="t" o:allowincell="f" style="position:absolute;margin-left:367.75pt;margin-top:7.8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面积约为        平方米  ②是否为独立空间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90805</wp:posOffset>
                </wp:positionV>
                <wp:extent cx="199390" cy="209550"/>
                <wp:effectExtent l="5080" t="5080" r="5080" b="5080"/>
                <wp:wrapNone/>
                <wp:docPr id="30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187.9pt;margin-top:7.1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有进行宣教的场地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候诊区共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专用的宣教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果有专用的宣教室请填写下述内容：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6035</wp:posOffset>
                </wp:positionH>
                <wp:positionV relativeFrom="paragraph">
                  <wp:posOffset>83820</wp:posOffset>
                </wp:positionV>
                <wp:extent cx="618490" cy="209550"/>
                <wp:effectExtent l="5080" t="5080" r="5080" b="5080"/>
                <wp:wrapNone/>
                <wp:docPr id="31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402.05pt;margin-top:6.6pt;width:48.7pt;height:16.5pt" coordorigin="8041,132" coordsize="974,330">
                <v:rect id="shape_0" ID="矩形 239" fillcolor="white" stroked="t" o:allowincell="f" style="position:absolute;left:8371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0" fillcolor="white" stroked="t" o:allowincell="f" style="position:absolute;left:8701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1" fillcolor="white" stroked="t" o:allowincell="f" style="position:absolute;left:8041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9240</wp:posOffset>
                </wp:positionH>
                <wp:positionV relativeFrom="paragraph">
                  <wp:posOffset>83820</wp:posOffset>
                </wp:positionV>
                <wp:extent cx="618490" cy="209550"/>
                <wp:effectExtent l="5080" t="5080" r="5080" b="5080"/>
                <wp:wrapNone/>
                <wp:docPr id="32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09520"/>
                          <a:chOff x="0" y="0"/>
                          <a:chExt cx="61848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121.2pt;margin-top:6.6pt;width:48.7pt;height:16.5pt" coordorigin="2424,132" coordsize="974,330">
                <v:rect id="shape_0" ID="矩形 243" fillcolor="white" stroked="t" o:allowincell="f" style="position:absolute;left:2754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4" fillcolor="white" stroked="t" o:allowincell="f" style="position:absolute;left:3084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45" fillcolor="white" stroked="t" o:allowincell="f" style="position:absolute;left:2424;top:132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积约为        平方米   ②实际设置的座椅数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否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专题宣教资料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    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tbl>
      <w:tblPr>
        <w:tblW w:w="879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13"/>
        <w:gridCol w:w="1736"/>
        <w:gridCol w:w="1380"/>
        <w:gridCol w:w="225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展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药具展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视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他，请详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2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3" name="矩形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9" fillcolor="white" stroked="t" o:allowincell="t" style="position:absolute;margin-left:27.25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4" name="矩形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0" fillcolor="white" stroked="t" o:allowincell="t" style="position:absolute;margin-left:26.35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5" name="矩形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1" fillcolor="white" stroked="t" o:allowincell="t" style="position:absolute;margin-left:28.15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3980</wp:posOffset>
                      </wp:positionV>
                      <wp:extent cx="199390" cy="209550"/>
                      <wp:effectExtent l="5080" t="5080" r="5080" b="5080"/>
                      <wp:wrapNone/>
                      <wp:docPr id="36" name="矩形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2" fillcolor="white" stroked="t" o:allowincell="t" style="position:absolute;margin-left:21pt;margin-top:7.4pt;width:15.6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85725</wp:posOffset>
                </wp:positionV>
                <wp:extent cx="199390" cy="209550"/>
                <wp:effectExtent l="5080" t="5080" r="5080" b="5080"/>
                <wp:wrapNone/>
                <wp:docPr id="37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319.3pt;margin-top:6.7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 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的宣教或咨询是否方便男性参与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方便参与宣教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方便参与咨询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两者都方便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两者都不方便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93345</wp:posOffset>
                </wp:positionV>
                <wp:extent cx="199390" cy="209550"/>
                <wp:effectExtent l="5080" t="5080" r="5080" b="5080"/>
                <wp:wrapNone/>
                <wp:docPr id="38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163.1pt;margin-top:7.3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设有咨询电话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有，请填写下述内容：</w:t>
      </w:r>
    </w:p>
    <w:p>
      <w:pPr>
        <w:pStyle w:val="Normal"/>
        <w:spacing w:lineRule="auto" w:line="480"/>
        <w:ind w:firstLine="564"/>
        <w:rPr/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区号      电话号码             </w:t>
      </w:r>
    </w:p>
    <w:p>
      <w:pPr>
        <w:pStyle w:val="Normal"/>
        <w:spacing w:lineRule="auto" w:line="480"/>
        <w:ind w:firstLine="56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86995</wp:posOffset>
                </wp:positionV>
                <wp:extent cx="199390" cy="209550"/>
                <wp:effectExtent l="5080" t="5080" r="5080" b="5080"/>
                <wp:wrapNone/>
                <wp:docPr id="39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fillcolor="white" stroked="t" o:allowincell="f" style="position:absolute;margin-left:217.1pt;margin-top:6.8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有专人负责接听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ind w:firstLine="5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0620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40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290.6pt;margin-top:7.8pt;width:32.2pt;height:16.5pt" coordorigin="5812,156" coordsize="644,330">
                <v:rect id="shape_0" ID="矩形 154" fillcolor="white" stroked="t" o:allowincell="f" style="position:absolute;left:6142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5" fillcolor="white" stroked="t" o:allowincell="f" style="position:absolute;left:5812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1645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41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36.35pt;margin-top:7.8pt;width:32.2pt;height:16.5pt" coordorigin="6727,156" coordsize="644,330">
                <v:rect id="shape_0" ID="矩形 157" fillcolor="white" stroked="t" o:allowincell="f" style="position:absolute;left:7057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8" fillcolor="white" stroked="t" o:allowincell="f" style="position:absolute;left:6727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2875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42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411.25pt;margin-top:7.8pt;width:32.2pt;height:16.5pt" coordorigin="8225,156" coordsize="644,330">
                <v:rect id="shape_0" ID="矩形 160" fillcolor="white" stroked="t" o:allowincell="f" style="position:absolute;left:855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1" fillcolor="white" stroked="t" o:allowincell="f" style="position:absolute;left:8225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3900</wp:posOffset>
                </wp:positionH>
                <wp:positionV relativeFrom="paragraph">
                  <wp:posOffset>99060</wp:posOffset>
                </wp:positionV>
                <wp:extent cx="408940" cy="209550"/>
                <wp:effectExtent l="5080" t="5080" r="5080" b="5080"/>
                <wp:wrapNone/>
                <wp:docPr id="43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09520"/>
                          <a:chOff x="0" y="0"/>
                          <a:chExt cx="408960" cy="209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457pt;margin-top:7.8pt;width:32.2pt;height:16.5pt" coordorigin="9140,156" coordsize="644,330">
                <v:rect id="shape_0" ID="矩形 163" fillcolor="white" stroked="t" o:allowincell="f" style="position:absolute;left:9470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4" fillcolor="white" stroked="t" o:allowincell="f" style="position:absolute;left:9140;top:156;width:31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/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话的服务时间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     ：     至      ：</w:t>
      </w:r>
    </w:p>
    <w:p>
      <w:pPr>
        <w:pStyle w:val="Normal"/>
        <w:spacing w:lineRule="auto" w:line="48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720</wp:posOffset>
                </wp:positionH>
                <wp:positionV relativeFrom="paragraph">
                  <wp:posOffset>100330</wp:posOffset>
                </wp:positionV>
                <wp:extent cx="199390" cy="209550"/>
                <wp:effectExtent l="5080" t="5080" r="5080" b="5080"/>
                <wp:wrapNone/>
                <wp:docPr id="44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173.6pt;margin-top:7.9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周末是否休息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805</wp:posOffset>
                </wp:positionH>
                <wp:positionV relativeFrom="paragraph">
                  <wp:posOffset>100965</wp:posOffset>
                </wp:positionV>
                <wp:extent cx="199390" cy="209550"/>
                <wp:effectExtent l="5080" t="5080" r="5080" b="5080"/>
                <wp:wrapNone/>
                <wp:docPr id="45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187.15pt;margin-top:7.9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节假日是否休息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否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85725</wp:posOffset>
                </wp:positionV>
                <wp:extent cx="828040" cy="208915"/>
                <wp:effectExtent l="5080" t="5715" r="5080" b="4445"/>
                <wp:wrapNone/>
                <wp:docPr id="46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14.1pt;margin-top:6.75pt;width:65.2pt;height:16.45pt" coordorigin="4282,135" coordsize="1304,329">
                <v:rect id="shape_0" ID="矩形 68" fillcolor="white" stroked="t" o:allowincell="f" style="position:absolute;left:4282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9" fillcolor="white" stroked="t" o:allowincell="f" style="position:absolute;left:4612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0" fillcolor="white" stroked="t" o:allowincell="f" style="position:absolute;left:4942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1" fillcolor="white" stroked="t" o:allowincell="f" style="position:absolute;left:5272;top:135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均每月通话数量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5830</wp:posOffset>
                </wp:positionH>
                <wp:positionV relativeFrom="paragraph">
                  <wp:posOffset>95250</wp:posOffset>
                </wp:positionV>
                <wp:extent cx="199390" cy="209550"/>
                <wp:effectExtent l="5080" t="5080" r="5080" b="5080"/>
                <wp:wrapNone/>
                <wp:docPr id="47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272.9pt;margin-top:7.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否有专人主动联系服务对象随访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是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最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内人工流产数和流产后妇女落实以下避孕方法的人数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4070</wp:posOffset>
                </wp:positionH>
                <wp:positionV relativeFrom="paragraph">
                  <wp:posOffset>83820</wp:posOffset>
                </wp:positionV>
                <wp:extent cx="828040" cy="208915"/>
                <wp:effectExtent l="5080" t="5715" r="5080" b="4445"/>
                <wp:wrapNone/>
                <wp:docPr id="48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164.1pt;margin-top:6.6pt;width:65.2pt;height:16.45pt" coordorigin="3282,132" coordsize="1304,329">
                <v:rect id="shape_0" ID="矩形 296" fillcolor="white" stroked="t" o:allowincell="f" style="position:absolute;left:3282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7" fillcolor="white" stroked="t" o:allowincell="f" style="position:absolute;left:3612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8" fillcolor="white" stroked="t" o:allowincell="f" style="position:absolute;left:3942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9" fillcolor="white" stroked="t" o:allowincell="f" style="position:absolute;left:4272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3590</wp:posOffset>
                </wp:positionH>
                <wp:positionV relativeFrom="paragraph">
                  <wp:posOffset>83820</wp:posOffset>
                </wp:positionV>
                <wp:extent cx="828040" cy="208915"/>
                <wp:effectExtent l="5080" t="5715" r="5080" b="4445"/>
                <wp:wrapNone/>
                <wp:docPr id="49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361.7pt;margin-top:6.6pt;width:65.2pt;height:16.45pt" coordorigin="7234,132" coordsize="1304,329">
                <v:rect id="shape_0" ID="矩形 301" fillcolor="white" stroked="t" o:allowincell="f" style="position:absolute;left:7234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2" fillcolor="white" stroked="t" o:allowincell="f" style="position:absolute;left:7564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3" fillcolor="white" stroked="t" o:allowincell="f" style="position:absolute;left:7894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4" fillcolor="white" stroked="t" o:allowincell="f" style="position:absolute;left:8224;top:132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压吸宫术例数                药物流产例数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7405</wp:posOffset>
                </wp:positionH>
                <wp:positionV relativeFrom="paragraph">
                  <wp:posOffset>99060</wp:posOffset>
                </wp:positionV>
                <wp:extent cx="828040" cy="208915"/>
                <wp:effectExtent l="5080" t="5715" r="5080" b="4445"/>
                <wp:wrapNone/>
                <wp:docPr id="50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65.15pt;margin-top:7.8pt;width:65.2pt;height:16.45pt" coordorigin="3303,156" coordsize="1304,329">
                <v:rect id="shape_0" ID="矩形 265" fillcolor="white" stroked="t" o:allowincell="f" style="position:absolute;left:330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6" fillcolor="white" stroked="t" o:allowincell="f" style="position:absolute;left:363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7" fillcolor="white" stroked="t" o:allowincell="f" style="position:absolute;left:396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8" fillcolor="white" stroked="t" o:allowincell="f" style="position:absolute;left:429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复方口服避孕药</w:t>
      </w:r>
    </w:p>
    <w:p>
      <w:pPr>
        <w:pStyle w:val="Normal"/>
        <w:spacing w:lineRule="auto" w:line="480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7405</wp:posOffset>
                </wp:positionH>
                <wp:positionV relativeFrom="paragraph">
                  <wp:posOffset>99060</wp:posOffset>
                </wp:positionV>
                <wp:extent cx="828040" cy="208915"/>
                <wp:effectExtent l="5080" t="5715" r="5080" b="4445"/>
                <wp:wrapNone/>
                <wp:docPr id="51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165.15pt;margin-top:7.8pt;width:65.2pt;height:16.45pt" coordorigin="3303,156" coordsize="1304,329">
                <v:rect id="shape_0" ID="矩形 270" fillcolor="white" stroked="t" o:allowincell="f" style="position:absolute;left:330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1" fillcolor="white" stroked="t" o:allowincell="f" style="position:absolute;left:363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2" fillcolor="white" stroked="t" o:allowincell="f" style="position:absolute;left:396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3" fillcolor="white" stroked="t" o:allowincell="f" style="position:absolute;left:4293;top:156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带铜宫内节育器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7405</wp:posOffset>
                </wp:positionH>
                <wp:positionV relativeFrom="paragraph">
                  <wp:posOffset>91440</wp:posOffset>
                </wp:positionV>
                <wp:extent cx="828040" cy="208915"/>
                <wp:effectExtent l="5080" t="5715" r="5080" b="4445"/>
                <wp:wrapNone/>
                <wp:docPr id="52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165.15pt;margin-top:7.2pt;width:65.2pt;height:16.45pt" coordorigin="3303,144" coordsize="1304,329">
                <v:rect id="shape_0" ID="矩形 275" fillcolor="white" stroked="t" o:allowincell="f" style="position:absolute;left:330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6" fillcolor="white" stroked="t" o:allowincell="f" style="position:absolute;left:363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7" fillcolor="white" stroked="t" o:allowincell="f" style="position:absolute;left:396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8" fillcolor="white" stroked="t" o:allowincell="f" style="position:absolute;left:429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IUS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7405</wp:posOffset>
                </wp:positionH>
                <wp:positionV relativeFrom="paragraph">
                  <wp:posOffset>91440</wp:posOffset>
                </wp:positionV>
                <wp:extent cx="828040" cy="208915"/>
                <wp:effectExtent l="5080" t="5715" r="5080" b="4445"/>
                <wp:wrapNone/>
                <wp:docPr id="53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165.15pt;margin-top:7.2pt;width:65.2pt;height:16.45pt" coordorigin="3303,144" coordsize="1304,329">
                <v:rect id="shape_0" ID="矩形 280" fillcolor="white" stroked="t" o:allowincell="f" style="position:absolute;left:330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1" fillcolor="white" stroked="t" o:allowincell="f" style="position:absolute;left:363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2" fillcolor="white" stroked="t" o:allowincell="f" style="position:absolute;left:396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3" fillcolor="white" stroked="t" o:allowincell="f" style="position:absolute;left:4293;top:144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避孕套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7405</wp:posOffset>
                </wp:positionH>
                <wp:positionV relativeFrom="paragraph">
                  <wp:posOffset>106680</wp:posOffset>
                </wp:positionV>
                <wp:extent cx="828040" cy="208915"/>
                <wp:effectExtent l="5080" t="5715" r="5080" b="4445"/>
                <wp:wrapNone/>
                <wp:docPr id="54" name="组合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8800"/>
                          <a:chOff x="0" y="0"/>
                          <a:chExt cx="82800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99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4" style="position:absolute;margin-left:165.15pt;margin-top:8.4pt;width:65.2pt;height:16.45pt" coordorigin="3303,168" coordsize="1304,329">
                <v:rect id="shape_0" ID="矩形 285" fillcolor="white" stroked="t" o:allowincell="f" style="position:absolute;left:3303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6" fillcolor="white" stroked="t" o:allowincell="f" style="position:absolute;left:3633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7" fillcolor="white" stroked="t" o:allowincell="f" style="position:absolute;left:3963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8" fillcolor="white" stroked="t" o:allowincell="f" style="position:absolute;left:4293;top:168;width:313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其他            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ascii="楷体" w:hAnsi="楷体" w:cs="楷体" w:eastAsia="楷体"/>
          <w:b/>
          <w:sz w:val="32"/>
          <w:szCs w:val="21"/>
        </w:rPr>
        <w:t>四、预期建设时间与目标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可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F·PA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教医院标准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达到以下目标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产后高效避孕方法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O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U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U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立即落实率达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产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内高效避孕方法续用率达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产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随访率分别达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 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月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再次意外妊娠率分别降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 F·PAC 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频道微信公众号使用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</w:p>
    <w:p>
      <w:pPr>
        <w:pStyle w:val="Normal"/>
        <w:widowControl/>
        <w:spacing w:lineRule="atLeast" w:line="450"/>
        <w:rPr/>
      </w:pPr>
      <w:r>
        <w:rPr>
          <w:rFonts w:ascii="楷体" w:hAnsi="楷体" w:cs="楷体" w:eastAsia="楷体"/>
          <w:b/>
          <w:sz w:val="32"/>
          <w:szCs w:val="21"/>
        </w:rPr>
        <w:t>五、院长及</w:t>
      </w:r>
      <w:r>
        <w:rPr>
          <w:rFonts w:eastAsia="楷体" w:cs="楷体" w:ascii="楷体" w:hAnsi="楷体"/>
          <w:b/>
          <w:sz w:val="32"/>
          <w:szCs w:val="21"/>
        </w:rPr>
        <w:t>F·PAC</w:t>
      </w:r>
      <w:r>
        <w:rPr>
          <w:rFonts w:ascii="楷体" w:hAnsi="楷体" w:cs="楷体" w:eastAsia="楷体"/>
          <w:b/>
          <w:sz w:val="32"/>
          <w:szCs w:val="21"/>
        </w:rPr>
        <w:t>项目负责人</w:t>
      </w:r>
      <w:r>
        <w:rPr>
          <w:rFonts w:ascii="楷体" w:hAnsi="楷体" w:cs="楷体" w:eastAsia="楷体"/>
          <w:b/>
          <w:sz w:val="32"/>
          <w:szCs w:val="21"/>
        </w:rPr>
        <w:t>联系方式</w:t>
      </w:r>
    </w:p>
    <w:p>
      <w:pPr>
        <w:pStyle w:val="Normal"/>
        <w:widowControl/>
        <w:spacing w:lineRule="atLeast" w:line="450"/>
        <w:rPr>
          <w:rFonts w:cs="宋体;SimSun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院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kern w:val="0"/>
          <w:sz w:val="28"/>
          <w:szCs w:val="28"/>
        </w:rPr>
        <w:t>长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                    </w:t>
      </w:r>
      <w:r>
        <w:rPr>
          <w:rFonts w:cs="宋体;SimSun" w:ascii="Verdana" w:hAnsi="Verdana"/>
          <w:b/>
          <w:kern w:val="0"/>
          <w:sz w:val="28"/>
          <w:szCs w:val="28"/>
        </w:rPr>
        <w:t>F·PAC</w:t>
      </w:r>
      <w:r>
        <w:rPr>
          <w:rFonts w:ascii="Verdana" w:hAnsi="Verdana" w:cs="宋体;SimSun"/>
          <w:b/>
          <w:kern w:val="0"/>
          <w:sz w:val="28"/>
          <w:szCs w:val="28"/>
        </w:rPr>
        <w:t>项目负责人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姓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名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kern w:val="0"/>
          <w:sz w:val="28"/>
          <w:szCs w:val="28"/>
        </w:rPr>
        <w:t>姓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名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450"/>
        <w:rPr/>
      </w:pPr>
      <w:r>
        <w:rPr>
          <w:rFonts w:ascii="Verdana" w:hAnsi="Verdana" w:cs="宋体;SimSun"/>
          <w:kern w:val="0"/>
          <w:sz w:val="28"/>
          <w:szCs w:val="28"/>
        </w:rPr>
        <w:t>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称：</w:t>
      </w:r>
      <w:r>
        <w:rPr>
          <w:rFonts w:cs="宋体;SimSun" w:ascii="Verdana" w:hAnsi="Verdana"/>
          <w:kern w:val="0"/>
          <w:sz w:val="28"/>
          <w:szCs w:val="28"/>
          <w:u w:val="single"/>
        </w:rPr>
        <w:t xml:space="preserve">___________   </w:t>
      </w:r>
      <w:r>
        <w:rPr>
          <w:rFonts w:cs="宋体;SimSun" w:ascii="Verdana" w:hAnsi="Verdana"/>
          <w:kern w:val="0"/>
          <w:sz w:val="28"/>
          <w:szCs w:val="28"/>
        </w:rPr>
        <w:t xml:space="preserve">        </w:t>
      </w:r>
      <w:r>
        <w:rPr>
          <w:rFonts w:ascii="Verdana" w:hAnsi="Verdana" w:cs="宋体;SimSun"/>
          <w:kern w:val="0"/>
          <w:sz w:val="28"/>
          <w:szCs w:val="28"/>
        </w:rPr>
        <w:t>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称：</w:t>
      </w:r>
      <w:r>
        <w:rPr>
          <w:rFonts w:cs="宋体;SimSun" w:ascii="Verdana" w:hAnsi="Verdana"/>
          <w:kern w:val="0"/>
          <w:sz w:val="28"/>
          <w:szCs w:val="28"/>
        </w:rPr>
        <w:t xml:space="preserve">____________                  </w:t>
      </w:r>
    </w:p>
    <w:p>
      <w:pPr>
        <w:pStyle w:val="Normal"/>
        <w:widowControl/>
        <w:spacing w:lineRule="atLeast" w:line="450"/>
        <w:rPr>
          <w:rFonts w:cs="宋体;SimSun"/>
        </w:rPr>
      </w:pPr>
      <w:r>
        <w:rPr>
          <w:rFonts w:ascii="Verdana" w:hAnsi="Verdana" w:cs="宋体;SimSun"/>
          <w:kern w:val="0"/>
          <w:sz w:val="28"/>
          <w:szCs w:val="28"/>
        </w:rPr>
        <w:t>联系电话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  <w:r>
        <w:rPr>
          <w:rFonts w:ascii="Verdana" w:hAnsi="Verdana" w:cs="宋体;SimSun"/>
          <w:kern w:val="0"/>
          <w:sz w:val="28"/>
          <w:szCs w:val="28"/>
        </w:rPr>
        <w:t>联系电话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邮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箱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kern w:val="0"/>
          <w:sz w:val="28"/>
          <w:szCs w:val="28"/>
        </w:rPr>
        <w:t>邮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 箱：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签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</w:rPr>
        <w:t>名：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b/>
          <w:kern w:val="0"/>
          <w:sz w:val="28"/>
          <w:szCs w:val="28"/>
        </w:rPr>
        <w:t>签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</w:rPr>
        <w:t>名：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  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b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450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（加盖单位公章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167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5:00Z</dcterms:created>
  <dc:creator>Preferred Customer</dc:creator>
  <dc:description/>
  <cp:keywords/>
  <dc:language>en-US</dc:language>
  <cp:lastModifiedBy>Administrator</cp:lastModifiedBy>
  <cp:lastPrinted>2011-11-06T21:55:00Z</cp:lastPrinted>
  <dcterms:modified xsi:type="dcterms:W3CDTF">2024-10-21T01:22:00Z</dcterms:modified>
  <cp:revision>8</cp:revision>
  <dc:subject/>
  <dc:title>流产后关爱服务示范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9F0A803394C0FBF31A8E08883CF4E</vt:lpwstr>
  </property>
  <property fmtid="{D5CDD505-2E9C-101B-9397-08002B2CF9AE}" pid="3" name="KSOProductBuildVer">
    <vt:lpwstr>2052-11.8.2.12094</vt:lpwstr>
  </property>
</Properties>
</file>